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 xml:space="preserve">Regular Meeting of the Goshen Township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Board of Trustee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February 23, 2010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7:00 P.M.</w:t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3236"/>
      </w:tblGrid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ning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Invocation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Pledge of Allegiance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Jack Kuntz</w:t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Roll Call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29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option of Agenda &amp; Approval of Minute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-1440" w:right="-5271" w:hanging="0"/>
              <w:rPr/>
            </w:pPr>
            <w:r>
              <w:rPr/>
              <w:t xml:space="preserve">   </w:t>
            </w:r>
            <w:r>
              <w:rPr/>
              <w:t>a.Motion      Motion to adopt agenda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Motion to approve minutes from: 02/09/2010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partment Repor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Communication &amp; Announcemen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Administrator Ray Snyder</w:t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 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Discuss Public Records Training Certifications for Elected Official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Administrator Ray Snyder</w:t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d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xecutive Section- </w:t>
            </w:r>
            <w:r>
              <w:rPr>
                <w:bCs/>
                <w:sz w:val="28"/>
              </w:rPr>
              <w:t>To discuss Zoning and Park Board appointments in accordance with ORC 121.22 (G)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Board</w:t>
            </w:r>
          </w:p>
        </w:tc>
      </w:tr>
      <w:tr>
        <w:trPr>
          <w:trHeight w:val="344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 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Appoint Zoning Board and Park Board membe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Board</w:t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mmunity Forum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journment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126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70485</wp:posOffset>
              </wp:positionV>
              <wp:extent cx="44577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360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>www.goshen-oh.g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05.75pt;mso-wrap-distance-left:9.05pt;mso-wrap-distance-right:9.05pt;mso-wrap-distance-top:0pt;mso-wrap-distance-bottom:0pt;margin-top:5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360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  <w:t>www.goshen-oh.go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firstLine="72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firstLine="72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49:00Z</dcterms:created>
  <dc:creator>E. Holland</dc:creator>
  <dc:description/>
  <cp:keywords/>
  <dc:language>en-US</dc:language>
  <cp:lastModifiedBy>UANUser</cp:lastModifiedBy>
  <cp:lastPrinted>2008-05-20T09:56:00Z</cp:lastPrinted>
  <dcterms:modified xsi:type="dcterms:W3CDTF">2010-02-26T20:49:00Z</dcterms:modified>
  <cp:revision>2</cp:revision>
  <dc:subject/>
  <dc:title> </dc:title>
</cp:coreProperties>
</file>